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4. SRPSKA RADIKALNA STRANKA - DR VOJISLAV ŠEŠELj</w:t>
      </w:r>
    </w:p>
    <w:p>
      <w:pPr>
        <w:pStyle w:val="NormalWeb"/>
        <w:spacing w:before="0" w:after="12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Vojislav Šešelj, 1954,  profesor univerziteta, Zemu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omislav Nikolić, 1952,  građevinski tehničar, Novi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Todorović, 1953,  dipl. inženjer organizacije rad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dana Pop – Lazić, 1956,  dipl. pravnik, Batajn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ar Vučić, 1970,  dipl. pravnik, Novi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rad Mirčić, 1956,  dipl. inženjer tehnologije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an Cvetanović, 1965,  lekar specijalista, Lesk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jerica Radeta, 1955,  dipl. pravnik, Zemu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ranislav Crnčević, 1933,  književ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manja Šarović, 1974,  dipl. prav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Krasić, 1956,  dipl. prav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taša Jovanović, 1966,  turistički vodič, Kragu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ubomir Kragović, 1956,  dipl. inženjer kibernetike, Kosovska Mitrov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židar Delić, 1956,  general u penziji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etar Jojić, 1938,  advokat, Panč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lena Božić – Talijan, 1970,  novinar, Žarko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omir Marković, 1950,  dipl. politikolog, Zemu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adranko Vuković, 1961,  pravnik, Zemu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ko Jerković, 1959,  advokat, Zemu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ina Raguš, 1969,  dipl. politikolog za međunarodne odnose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r Dejan Mirović, 1972,  magistar pravnih nauk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gnjen Mihajlović, 1960,  dipl. inženjer prehrambene tehnologije, Zemu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r Aleksandar Martinović, 1976,  magistar pravnih nauka, Rum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ina Toman, 1972,  dipl. ekonomis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mjad Migati, 1951,  novina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oljub Ignjatović, 1976,  dipl. teorijski fiziča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Branko Nadoveza, 1961,  doktor nauk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iljana Mihajlović, 1965,  ekonomis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Filip Stojanović, 1944,  nastavnik razredne nastave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ovak Savić, 1946,  trgovac, Klupci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ris Aleksić, 1975,  dipl. prav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sna Zobenica, 1955,  ekonomista, Zemu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đan Mijaljević, 1966,  sportski trener, Borč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Tasić, 1958,  prav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rislav Pelević, 1956,  profeso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rankica Terzić, 1966,  administrativni radnik, Batajn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of. dr Milan Knežević, 1952,  profesor univerziteta, Kragu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ubiša Petković, 1952,  viši fudbalski trene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Zečević, 1956,  hirurg, Aranđel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adranka Joksimović, 1978,  dipl. politikolog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ulejman Spaho, 1949,  radnik, Lozn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Branislav Blažić, 1957,  hirurg, Kikind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aja Momčilov, 1948,  leka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lata Radovanović, 1980,  pravni tehniča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gor Mirović, 1968,  dipl. ekonomista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van Damjanović, 1947,  dipl. turizmolog, Zemu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omislav Ljubenović, 1951,  inženjer metalurgije, Lesk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sna Marić, 1954,  administrativni radnik, Mali Mokri Lug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rad Buha, 1957,  dipl. pravnik, Veterni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oljub Anastasovski, 1953,  mašinski tehniča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itomir Plužarević, 1950,  šumarski tehničar, Vrdni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idija Vukićević, 1962,  dramski umet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van Radovanović, 1954,  pravnik, Aleksin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Nikola Žutić, 1952,  doktor istorijskih nauk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ranimir Đokić, 1950,  istaknuti umetnik,  nastavnik fizičkog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r Jorgovanka Tabaković, 1960,  magistar ekonomskih nauka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o Sekulić, 1959,  ekonomista, Novi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gor Bečić, 1971,  dipl. ekonomista, Vrbas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sav Miličković, 1959,  dipl.inženjer mašinstv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sna Nikolić - Vukajlović, 1962,  dipl. pravnik, Kralj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Škrbić, 1960,  ekonomista, Apat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Čolić, 1953,  radiomehaničar, Smeder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omčilo Duvnjak, 1958,  saobraćajni tehničar, Kruš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vana Zečević, 1961,  profesor, Titel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ikola Vukelić, 1981,  apsolvent fakulteta političkih nauka, Inđi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bojša Stefanović, 1976,  dipl. ekonomista, Novi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rad Krstin, 1955,  poljoprivredni tehničar, Tara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dana Gajić, 1967,  službenik, Smederevska Palan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ikola Savić, 1959,  profesor, Ni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židar Koprivica, 1953,  advokat, Panč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r Srboljub Živanović, 1953,  magistar tehničkih nauka, Jelenč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ica Stevanović, 1965,  saradnik u nastavi razredne nastave, Ni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ušan Stupar, 1956,  dipl. menadže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roljub Arsić, 1969,  privatni preduzetnik, Požar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Antić, 1962,  privatni preduzetnik, Jagodi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ica Jocić, 1962,  profesor, Bela Palan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edrag Stošić, 1969,  saobraćajni tehničar, Vranj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Avramović, 1980,  saobraćajni tehniča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dravko Topalović, 1965,  inženjer statistike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ija Milišić, 1979,  pravnik, Zrenjan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slav Jevremović, 1975,  dipl. ekonomista, Bešeno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oljub Simonović, 1959,  mašinski konstruktor, Vrč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Živkov, 1958,  preduzetnik, Bačko Gradišt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ica Joksimović, 1959,  PTT tehniča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Nikolić, 1954,  dipl.inženjer mašinstva, Arilj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rko Glišić, 1973,  inženjer geodezije, Ub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tefan Zankov, 1976,  inženjer elektrotehnike, Zaječa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udimka Kostić, 1957,  dipl. hemičar, Kaluđer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of. dr Mileta Poskurica, 1954,  profesor univerziteta, Kragu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iša Topalović, 1975,  ekonomista - operativni menadžer, Ugrinovci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atomir Baković, 1951,  pedijatar, Ivanj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iljana Miladinović, 1962,  službe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učeta Tošković, 1941,  inženjer saobraćaja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van Milovankić, 1966,  dipl. inženjer industrijskog menadžmenta, Kruš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ljko Kovačević, 1951,  specijalista mašinske opreme, Klado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Ksenija Blagojević, 1963,  lekar specijalista opšte hirurgije, Zemu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jko Radić, 1960,  upravni pravnik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reto Perić, 1959,  dipl. pravnik, Ljubovi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enko Živković, 1962,  preduzetnik, Vladimirci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a Trajković, 1968,  mašinski inženjer, Lazar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edrag Mikić, 1965,  elektrotehničar, Čonopl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Marković, 1956,  saobraćajni inženjer, Ni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r Marko Milenković, 1974,  asistent univerziteta, Žitorađ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na Kostadinović, 1966,  dipl. ekonomista, Novi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van Daja, 1956,  radnik, Bela Crkv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vonko Mihajlović, 1972,  službenik, Štrpc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iša Ilić, 1969,  šumarski tehničar, Stub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rica Karić, 1976,  profesor hemije, Rač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Pavlović, 1963,  saradnik u nastavi, Bela Palan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ša Valjarević, 1969,  dipl. ekonomista, Požar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nežana Predojević, 1962,  ugostitelj, Novi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iljana Nikolić, 1974,  dipl.inženjer poljoprivrede, selo Rakari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libor Stojković, 1966,  trgovac, Stajkovc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ta Avramov, 1952,  mašinski tehničar, Ši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jan Mladenović, 1973,  dipl. prostorni plane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miljana Kočić, 1977,  dipl. geograf - turizmolog, Kać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rko Bulatović, 1967,  pravnik, Ni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Stevanović, 1973,  ekonomista, Surdul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r Spasoje Blečić, 1977,  magistar ekonomskih nauk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ivanka Lazarević, 1966,  lekar internista, Grab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isav Predolac, 1950,  privatni preduzetnik, Razboj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Ćuk, 1956,  trgovac, Bački Grač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Despotović, 1965,  veterinarski tehničar, Prijepolj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nežana Mušicki, 1974,  profesor srpskog jezika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ušan Marić, 1963,  novinar, Velika Pla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Grbić, 1950,  elektrotehniča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ša Maksimović, 1976,  apsolvent prehrambene tehnologije, Novi Beče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iljana Mihailović, 1952,  dipl. ekonomista, Šab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eljko Mirković, 1970,  metalostrugar, Stari Banovci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of. dr Ljubiša Stojmirović, 1950,  profesor univerzite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ko Munjić, 1957,  dipl. pravnik, Čača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lga Stojiljković, 1964,  radnik, Bol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ran Panić, 1953,  dipl. pravnik, Valj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ratimir Vasiljević, 1953,  ekonomista, Ni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sav Stamenov, 1961,  mašinski tehničar, Zemu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elena Čitaković, 1954,  dipl. ekonomista, Užic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obrislav Prelić, 1963,  građevinski tehničar, Ratko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Radosav Švabić, 1951,  lekar hirurg, Aranđel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ar Dražić, 1979,  privatni preduzetnik, Lazar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aura Rajnović – Evetović, 1975,  mašinski tehničar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omčilo Colić, 1959,  dipl.inženjer tehnologije ishrane, Bošnjac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mir Kovačević, 1964,  saradnik u nastavi, Zemu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Zoran Mašić, 1953,  doktor veterinarskih nauka, Rumen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ja Uskoković, 1973,  menadžer turizm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ranislav Radisavljević, 1951,  elektrozavarivač, Novi Banovci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Aleksić, 1972,  saobraćajni inženjer, Glogon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ovica Janošević, 1978,  radnik, Kuč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jana Jevtić, 1963,  profesor razredne nastave, Parać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Bozalo, 1970,  hemijski tehničar, Gajdobr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to Kišmarton, 1962,  dipl. inženjer agroekonomije, Kikind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an Mihajlović, 1963,  profesor mašinstva, Trsteni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ina Isakov, 1983,  student, Kul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an Jocić, 1966,  tehničar prodaje, Puk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an Jeremić, 1974,  ekonomista za marketing i menadžerstv, o Mladen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Veselinović, 1956,  dipl.inženjer FON-a, Novi Paza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ina Krstović, 1975,  kozmetiča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vena Mladenović, 1967,  konfekcionar, Smeder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gor Veljković, 1972,  komercijalni tehničar, Pirot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Babić, 1971,  dipl. mašinski inženjer, Vrnjačka Ban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dana Paunović-Milosavljević, 1957,  neuropsihijatar, Zemu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Stojanov, 1967,  profesor, Bosile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ntal Kormanjoš, 1969,  ekonomista, Jark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dravko Simić, 1960,  poljoprivredni tehničar, Adaševci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taša Marković, 1974,  dipl. pravnik, Kruš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šo Vučinić, 1982,  student, Novi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ovica Miljković, 1970,  inženjer stočarstva, Bojni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ivota Mirčetić, 1976,  vozač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ušanka Plećević, 1953,  lekar specijalista stomatolog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rbislav Đorđević, 1946,  saobraćajni tehničar, Svrljig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Petrović, 1962,  inženjer mašinstva, Prokuplj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tojan Tintor, 1955,  dipl. inženjer elektrotehnike, Temer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asmina Assi, 1963,  specijalista urgentne medicine, Vrbas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ubomir Gujaničić, 1959,  metalostrugar, Mramora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obodan Vuković, 1953,  autolima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an Kocić, 1963,  dipl. inženjer geologije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iljana Marković, 1984,  konfekcijski tehničar, Kostajni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uka Guteša, 1958,  privatni preduzetnik, Šimanovci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van Timotijević, 1980,  student, Varvar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ihomir Đuričić, 1959,  saobraćajni tehničar, Lipa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r Verica Nešković-Zdravić, 1948,  magistar melioracije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Popović, 1956,  mašinski tehničar, Ljig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Vasić, 1955,  penzioner, Gornji Milan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ivorad Koneski, 1953,  ekonomis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užica Nikolić, 1976,  dipl. defektolog surdolog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uzana Stamenković, 1964,  ekonomista, Ni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Žikić, 1952,  mašinski tehničar, Kragu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oljub Milošević, 1948,  dipl. građevinski inženjer, Knjaž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pomenka Drljača, 1954,  prodavac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latko Radić, 1972,  samostalni ugostitelj, Lapo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ranislav Janković, 1956,  autoprevoznik, Mali Požar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Tešić, 1965,  elektrotehničar, Beoč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ijana Popović, 1974,  grafički dizajner, Smederevska Palan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jica Milosavljević, 1955,  mašinski inženjer, Kragu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idija Dimitrijević, 1975,  dipl. ekonomista, Lesk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imir Dimitrijević, 1974,  dipl. pravnik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ovka Đurđević, 1980,  dipl.inženjer tehničkih sistema, Banatski Dv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ranislav Stojić, 1951,  dipl. inženjer mehanizacije, Surč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iša Đorđević, 1962,  saobraćajni tehničar, Gospođinci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enko Cvetić, 1969,  dipl.inženjer saobraćaja, Raš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vetlana Stanišljević, 1967,  građevinski tehničar visokogradnje, Beš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livera Tomović, 1949,  ekonomista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Aćimović, 1976,  preduzetnik, Banovo Polj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jan Nešić, 1973,  elektrotehničar automatike, Meroši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nita Ginić, 1978,  komercijalni tehničar, Vranj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jko Đekić, 1961,  mašinski tehniča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Savić, 1962,  grafičar, Ćupri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van Šegrt, 1969,  tehničar finalne prerade drveta, Majdanpe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alentina Petrović, 1981,  saobraćajni inženjer, Dolo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Medić, 1959,  profesor, Bač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elena Vukmirović, 1983,  student, Novi Knež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ica Dumanović, 1967,  dipl. veterinar, Trsteni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ivna Babić, 1949,  dipl. pravnik, Som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jan Popović, 1984,  košarkaški trener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Puhalić, 1967,  poljoprivredni tehničar preduzetnik, Sremska Mitrov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Predrag Mijatović, 1950,  specijalista ginekolog akušer, Vrš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ja Mačužić, 1977,  direktor marketinga, Kralj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ranko Ranković, 1971,  metalostrugar, Mali Bošnja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ejan Stamenković, 1972,  građevinski tehničar, Crna Trav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re Kutić, 1955,  pravnik, Nadal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ela Mihajlov, 1970,  pravnik, Velika Pla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Sretenović, 1954,  trgovinski tehničar, Duga Polja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e Mišić, 1958,  automehaničar, Mali Zvorni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nijela Ilić, 1973,  dipl.inženjer poljoprivrede za ratarstvo, Veliko Gradišt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Veronika Boškov, 1961,  doktor ekonomskih nauka, Zrenjan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š Jojić, 1955,  komercijalista, Maglić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elena Budimirović, 1985,  birotehničar, Martinci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nijela Simončević, 1973,  ekonomista, Šum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iljana Ćorić, 1965,  laboratorijski tehničar, Novi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omčilo Lazić, 1965,  doktor specijalista urologije, Šab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a Milojković, 1966,  turistički tehničar, Sokoban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Ninčić, 1940,  penzioner, Čajeti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da Vuković, 1981,  student, Dobanovci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ivan Đuragić, 1959,  mašinbravar, Sremski Karlovci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a Milojković, 1960,  veterinarski tehničar, Šetk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oslav Pavlović, 1970,  ekonomista, Krć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ica Lađević, 1986,  student, Seleu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nad Topličević, 1955,  mašinski inženjer, Kosovska Mitrov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tevan Diklić, 1961,  reklamni tehničar, Crepa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ćo Rogović, 1965,  privatni preduzetnik, Nova Varo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iljana Vukašinović, 1968,  saobraćajni tehničar, Barand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tamenko Dojčinović, 1961,  dipl. inženjer poljoprivrede, Svilajn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iljana Damljanović, 1977,  dipl. ekonomista, Rum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odrag Popović, 1960,  elektrotehničar, Trgovišt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onja Sušić-Šuković, 1967,  nastavnik razredne nastave, Gazdar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ja Milovanović, 1977,  službenik, Jagodi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obrisav Jovanović, 1970,  profesor geografije, Smeder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elena Kukolj, 1980,  dipl. ekonomista, Čelar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asmina Antić, 1973,  ugostiteljski radnik, Pasi Polja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lija Perišić, 1961,  tehnolog, Aleksandro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van Spasojević, 1960,  penzioner, Kosjerić</w:t>
      </w:r>
    </w:p>
    <w:p>
      <w:pPr>
        <w:pStyle w:val="Normal"/>
        <w:spacing w:before="0" w:after="1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357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45"/>
      <w:jc w:val="center"/>
      <w:outlineLvl w:val="2"/>
    </w:pPr>
    <w:rPr>
      <w:b/>
      <w:bCs/>
      <w:color w:val="333333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225"/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333333"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olje">
    <w:name w:val="polje"/>
    <w:qFormat/>
    <w:rPr>
      <w:i/>
      <w:iCs/>
      <w:sz w:val="24"/>
      <w:szCs w:val="24"/>
    </w:rPr>
  </w:style>
  <w:style w:type="character" w:styleId="Classnapomenaeksperta">
    <w:name w:val="classnapomenaeksperta"/>
    <w:qFormat/>
    <w:rPr>
      <w:i w:val="false"/>
      <w:iCs w:val="false"/>
      <w:sz w:val="32"/>
      <w:szCs w:val="32"/>
    </w:rPr>
  </w:style>
  <w:style w:type="character" w:styleId="Lat">
    <w:name w:val="lat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Topnapomena">
    <w:name w:val="topnapomena"/>
    <w:basedOn w:val="Normal"/>
    <w:qFormat/>
    <w:pPr>
      <w:pBdr>
        <w:bottom w:val="single" w:sz="12" w:space="0" w:color="808080"/>
      </w:pBdr>
      <w:spacing w:before="0" w:after="90"/>
    </w:pPr>
    <w:rPr>
      <w:i/>
      <w:iCs/>
    </w:rPr>
  </w:style>
  <w:style w:type="paragraph" w:styleId="Classh1sadrzaj">
    <w:name w:val="classh1sadrzaj"/>
    <w:basedOn w:val="Normal"/>
    <w:qFormat/>
    <w:pPr>
      <w:spacing w:before="0" w:after="90"/>
      <w:jc w:val="center"/>
    </w:pPr>
    <w:rPr/>
  </w:style>
  <w:style w:type="paragraph" w:styleId="Tustav">
    <w:name w:val="tustav"/>
    <w:basedOn w:val="Normal"/>
    <w:qFormat/>
    <w:pPr>
      <w:spacing w:before="0" w:after="90"/>
    </w:pPr>
    <w:rPr>
      <w:color w:val="CC0000"/>
    </w:rPr>
  </w:style>
  <w:style w:type="paragraph" w:styleId="Gustav">
    <w:name w:val="gustav"/>
    <w:basedOn w:val="Normal"/>
    <w:qFormat/>
    <w:pPr>
      <w:spacing w:before="0" w:after="90"/>
    </w:pPr>
    <w:rPr>
      <w:color w:val="FF0000"/>
    </w:rPr>
  </w:style>
  <w:style w:type="paragraph" w:styleId="Okvir">
    <w:name w:val="okvir"/>
    <w:basedOn w:val="Normal"/>
    <w:qFormat/>
    <w:pPr>
      <w:pBdr>
        <w:top w:val="single" w:sz="6" w:space="0" w:color="000099"/>
        <w:bottom w:val="single" w:sz="6" w:space="0" w:color="000099"/>
      </w:pBdr>
      <w:shd w:fill="CC6666" w:val="clear"/>
      <w:spacing w:before="0" w:after="90"/>
    </w:pPr>
    <w:rPr>
      <w:rFonts w:ascii="Arial" w:hAnsi="Arial" w:cs="Arial"/>
      <w:color w:val="336600"/>
    </w:rPr>
  </w:style>
  <w:style w:type="paragraph" w:styleId="Pn1">
    <w:name w:val="pn1"/>
    <w:basedOn w:val="Normal"/>
    <w:qFormat/>
    <w:pPr>
      <w:spacing w:before="0" w:after="450"/>
      <w:ind w:left="750" w:right="750" w:hanging="357"/>
      <w:jc w:val="center"/>
    </w:pPr>
    <w:rPr>
      <w:b/>
      <w:bCs/>
      <w:color w:val="006633"/>
    </w:rPr>
  </w:style>
  <w:style w:type="paragraph" w:styleId="Tn1">
    <w:name w:val="tn1"/>
    <w:basedOn w:val="Normal"/>
    <w:qFormat/>
    <w:pPr>
      <w:spacing w:before="0" w:after="90"/>
    </w:pPr>
    <w:rPr>
      <w:b/>
      <w:bCs/>
      <w:caps/>
      <w:color w:val="FF9900"/>
    </w:rPr>
  </w:style>
  <w:style w:type="paragraph" w:styleId="Trs">
    <w:name w:val="trs"/>
    <w:basedOn w:val="Normal"/>
    <w:qFormat/>
    <w:pPr>
      <w:spacing w:before="0" w:after="90"/>
    </w:pPr>
    <w:rPr>
      <w:color w:val="000000"/>
      <w:sz w:val="20"/>
      <w:szCs w:val="20"/>
    </w:rPr>
  </w:style>
  <w:style w:type="paragraph" w:styleId="Tl1">
    <w:name w:val="tl1"/>
    <w:basedOn w:val="Normal"/>
    <w:qFormat/>
    <w:pPr>
      <w:spacing w:before="0" w:after="90"/>
    </w:pPr>
    <w:rPr/>
  </w:style>
  <w:style w:type="paragraph" w:styleId="Zastampu">
    <w:name w:val="zastampu"/>
    <w:basedOn w:val="Normal"/>
    <w:qFormat/>
    <w:pPr>
      <w:spacing w:before="0" w:after="90"/>
    </w:pPr>
    <w:rPr/>
  </w:style>
  <w:style w:type="paragraph" w:styleId="Nivosadrzaja1">
    <w:name w:val="nivosadrzaja1"/>
    <w:basedOn w:val="Normal"/>
    <w:qFormat/>
    <w:pPr>
      <w:spacing w:before="0" w:after="90"/>
    </w:pPr>
    <w:rPr/>
  </w:style>
  <w:style w:type="paragraph" w:styleId="Nivosadrzaja2">
    <w:name w:val="nivosadrzaja2"/>
    <w:basedOn w:val="Normal"/>
    <w:qFormat/>
    <w:pPr>
      <w:spacing w:before="0" w:after="90"/>
      <w:ind w:left="450" w:hanging="357"/>
    </w:pPr>
    <w:rPr/>
  </w:style>
  <w:style w:type="paragraph" w:styleId="Nivosadrzaja3">
    <w:name w:val="nivosadrzaja3"/>
    <w:basedOn w:val="Normal"/>
    <w:qFormat/>
    <w:pPr>
      <w:spacing w:before="0" w:after="90"/>
      <w:ind w:left="675" w:hanging="357"/>
    </w:pPr>
    <w:rPr/>
  </w:style>
  <w:style w:type="paragraph" w:styleId="Nivosadrzaja4">
    <w:name w:val="nivosadrzaja4"/>
    <w:basedOn w:val="Normal"/>
    <w:qFormat/>
    <w:pPr>
      <w:spacing w:before="0" w:after="90"/>
      <w:ind w:left="900" w:hanging="357"/>
    </w:pPr>
    <w:rPr/>
  </w:style>
  <w:style w:type="paragraph" w:styleId="Nivosadrzaja5">
    <w:name w:val="nivosadrzaja5"/>
    <w:basedOn w:val="Normal"/>
    <w:qFormat/>
    <w:pPr>
      <w:spacing w:before="0" w:after="90"/>
      <w:ind w:left="1125" w:hanging="357"/>
    </w:pPr>
    <w:rPr/>
  </w:style>
  <w:style w:type="paragraph" w:styleId="Nivosadrzaja6">
    <w:name w:val="nivosadrzaja6"/>
    <w:basedOn w:val="Normal"/>
    <w:qFormat/>
    <w:pPr>
      <w:spacing w:before="0" w:after="90"/>
      <w:ind w:left="1350" w:hanging="357"/>
    </w:pPr>
    <w:rPr/>
  </w:style>
  <w:style w:type="paragraph" w:styleId="Nivosadrzaja7">
    <w:name w:val="nivosadrzaja7"/>
    <w:basedOn w:val="Normal"/>
    <w:qFormat/>
    <w:pPr>
      <w:spacing w:before="0" w:after="90"/>
      <w:ind w:left="1500" w:hanging="357"/>
    </w:pPr>
    <w:rPr/>
  </w:style>
  <w:style w:type="paragraph" w:styleId="Nivosadrzaja8">
    <w:name w:val="nivosadrzaja8"/>
    <w:basedOn w:val="Normal"/>
    <w:qFormat/>
    <w:pPr>
      <w:spacing w:before="0" w:after="90"/>
      <w:ind w:left="1650" w:hanging="357"/>
    </w:pPr>
    <w:rPr/>
  </w:style>
  <w:style w:type="paragraph" w:styleId="Nivosadrzaja9">
    <w:name w:val="nivosadrzaja9"/>
    <w:basedOn w:val="Normal"/>
    <w:qFormat/>
    <w:pPr>
      <w:spacing w:before="0" w:after="90"/>
      <w:ind w:left="1800" w:hanging="357"/>
    </w:pPr>
    <w:rPr/>
  </w:style>
  <w:style w:type="paragraph" w:styleId="Nivosadrzaja10">
    <w:name w:val="nivosadrzaja10"/>
    <w:basedOn w:val="Normal"/>
    <w:qFormat/>
    <w:pPr>
      <w:spacing w:before="0" w:after="90"/>
      <w:ind w:left="1950" w:hanging="357"/>
    </w:pPr>
    <w:rPr/>
  </w:style>
  <w:style w:type="paragraph" w:styleId="Nivosadrzaja11">
    <w:name w:val="nivosadrzaja11"/>
    <w:basedOn w:val="Normal"/>
    <w:qFormat/>
    <w:pPr>
      <w:spacing w:before="0" w:after="90"/>
      <w:ind w:left="2100" w:hanging="357"/>
    </w:pPr>
    <w:rPr/>
  </w:style>
  <w:style w:type="paragraph" w:styleId="Nivosadrzaja12">
    <w:name w:val="nivosadrzaja12"/>
    <w:basedOn w:val="Normal"/>
    <w:qFormat/>
    <w:pPr>
      <w:spacing w:before="0" w:after="90"/>
      <w:ind w:left="2250" w:hanging="357"/>
    </w:pPr>
    <w:rPr/>
  </w:style>
  <w:style w:type="paragraph" w:styleId="Nivosadrzaja13">
    <w:name w:val="nivosadrzaja13"/>
    <w:basedOn w:val="Normal"/>
    <w:qFormat/>
    <w:pPr>
      <w:spacing w:before="0" w:after="90"/>
      <w:ind w:left="2400" w:hanging="357"/>
    </w:pPr>
    <w:rPr/>
  </w:style>
  <w:style w:type="paragraph" w:styleId="Nivosadrzaja14">
    <w:name w:val="nivosadrzaja14"/>
    <w:basedOn w:val="Normal"/>
    <w:qFormat/>
    <w:pPr>
      <w:spacing w:before="0" w:after="90"/>
      <w:ind w:left="2550" w:hanging="357"/>
    </w:pPr>
    <w:rPr/>
  </w:style>
  <w:style w:type="paragraph" w:styleId="Nivosadrzaja15">
    <w:name w:val="nivosadrzaja15"/>
    <w:basedOn w:val="Normal"/>
    <w:qFormat/>
    <w:pPr>
      <w:spacing w:before="0" w:after="90"/>
      <w:ind w:left="2700" w:hanging="357"/>
    </w:pPr>
    <w:rPr/>
  </w:style>
  <w:style w:type="paragraph" w:styleId="Nivosadrzaja16">
    <w:name w:val="nivosadrzaja16"/>
    <w:basedOn w:val="Normal"/>
    <w:qFormat/>
    <w:pPr>
      <w:spacing w:before="0" w:after="90"/>
      <w:ind w:left="2850" w:hanging="357"/>
    </w:pPr>
    <w:rPr/>
  </w:style>
  <w:style w:type="paragraph" w:styleId="Nivosadrzaja17">
    <w:name w:val="nivosadrzaja17"/>
    <w:basedOn w:val="Normal"/>
    <w:qFormat/>
    <w:pPr>
      <w:spacing w:before="0" w:after="90"/>
      <w:ind w:left="3000" w:hanging="357"/>
    </w:pPr>
    <w:rPr/>
  </w:style>
  <w:style w:type="paragraph" w:styleId="Ppthd">
    <w:name w:val="ppthd"/>
    <w:basedOn w:val="Normal"/>
    <w:qFormat/>
    <w:pPr>
      <w:spacing w:before="0" w:after="90"/>
    </w:pPr>
    <w:rPr/>
  </w:style>
  <w:style w:type="paragraph" w:styleId="Oblsadrh2">
    <w:name w:val="oblsadrh2"/>
    <w:basedOn w:val="Normal"/>
    <w:qFormat/>
    <w:pPr>
      <w:spacing w:before="0" w:after="90"/>
    </w:pPr>
    <w:rPr>
      <w:sz w:val="34"/>
      <w:szCs w:val="34"/>
    </w:rPr>
  </w:style>
  <w:style w:type="paragraph" w:styleId="Endpropisseparator">
    <w:name w:val="endpropisseparator"/>
    <w:basedOn w:val="Normal"/>
    <w:qFormat/>
    <w:pPr>
      <w:spacing w:before="0" w:after="9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01:00Z</dcterms:created>
  <dc:creator>Biljana</dc:creator>
  <dc:description/>
  <cp:keywords/>
  <dc:language>en-US</dc:language>
  <cp:lastModifiedBy>Biljana Zeljkovic</cp:lastModifiedBy>
  <dcterms:modified xsi:type="dcterms:W3CDTF">2015-09-01T12:52:00Z</dcterms:modified>
  <cp:revision>3</cp:revision>
  <dc:subject/>
  <dc:title/>
</cp:coreProperties>
</file>